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5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协会召开政研委全体会议</w:t>
      </w:r>
    </w:p>
    <w:p>
      <w:pPr>
        <w:pStyle w:val="Normal"/>
        <w:ind w:firstLine="2635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ind w:firstLine="2635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tbl>
      <w:tblPr>
        <w:tblW w:w="11400" w:type="dxa"/>
        <w:jc w:val="left"/>
        <w:tblInd w:w="-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480" w:hRule="atLeast"/>
        </w:trPr>
        <w:tc>
          <w:tcPr>
            <w:tcW w:w="114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  <w:t>作者：中国认证认可协会　　发布时间：</w:t>
            </w:r>
            <w:r>
              <w:rPr>
                <w:rFonts w:cs="宋体;SimSun" w:ascii="宋体;SimSun" w:hAnsi="宋体;SimSun"/>
                <w:color w:val="0085BF"/>
                <w:kern w:val="0"/>
                <w:sz w:val="18"/>
                <w:szCs w:val="18"/>
              </w:rPr>
              <w:t xml:space="preserve">2016-03-24 </w:t>
            </w:r>
            <w:r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  <w:t>　　文章来源：中国认证认可协会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91250" cy="4638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协会认证认可政策法规研究与咨询工作委员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体会议在宁波举办。会议的主要内容是：贯彻落实全国质检工作会议和全国认证认可工作会议精神，总结政研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工作并讨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重点工作；围绕孙大伟局长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认证认可工作会议上提出的“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迈入世界认证认可强国行列”要求，结合供给侧改革工作中认证认可检验检测存在的结构性矛盾和问题，研究如何推进自身的供给侧改革，认证认可检验检测供给侧和需求侧如何统筹协调，共同促进行业科学发展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会上回顾了政研委成立两年来的主要工作成绩，部署了政研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工作；同时希望各位委员根据自己长处，在秘书处协调下，积极参与政研工作，形成有价值的、有深度的、有独到见解的成果，真正当好信息员、研究员、参议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会议要求各位委员结合会议精神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前提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政研题目建议，经筛选整合后确定为政研委重点研究课题。政研委将成立课题研究组开展工作，争取上半年完成调研成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委员们就如何构建“大政研”格局，如何认识认证认可行业供给侧的现状与改革建议，如何理解与建设认证认可强国，如何围绕质检事业改革发展大局，加强认证认可政策研究统筹和指导，提高政策研究针对性、协同性和有效性等进行了讨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认监委法律部刘仲书主任和宁波检验检疫局孙志副局长到会致辞，李强主任委员主持会议并做了政研委工作报告，认监委法律部政研室王学胜处长做主旨发言。来自全国质检系统、认证机构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名代表委员参加了会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认证认可协会  国家认监委法律部  宁波检验检疫局（供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0:00Z</dcterms:created>
  <dc:creator>王宝庆</dc:creator>
  <dc:description/>
  <cp:keywords/>
  <dc:language>en-US</dc:language>
  <cp:lastModifiedBy>王宝庆</cp:lastModifiedBy>
  <dcterms:modified xsi:type="dcterms:W3CDTF">2016-04-01T08:30:00Z</dcterms:modified>
  <cp:revision>2</cp:revision>
  <dc:subject/>
  <dc:title/>
</cp:coreProperties>
</file>