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>
          <w:trHeight w:val="900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认证认可行业借力互联网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+ ——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协会政研委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年重点政研课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课题组启动会顺利召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141" w:hanging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64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480"/>
              <w:ind w:right="1134" w:hanging="0"/>
              <w:jc w:val="center"/>
              <w:rPr>
                <w:rFonts w:ascii="宋体;SimSun" w:hAnsi="宋体;SimSun" w:cs="宋体;SimSun"/>
                <w:color w:val="0085B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5BF"/>
                <w:kern w:val="0"/>
                <w:sz w:val="18"/>
                <w:szCs w:val="18"/>
              </w:rPr>
              <w:t>作者：中国认证认可协会　　发布时间：</w:t>
            </w:r>
            <w:r>
              <w:rPr>
                <w:rFonts w:cs="宋体;SimSun" w:ascii="宋体;SimSun" w:hAnsi="宋体;SimSun"/>
                <w:color w:val="0085BF"/>
                <w:kern w:val="0"/>
                <w:sz w:val="18"/>
                <w:szCs w:val="18"/>
              </w:rPr>
              <w:t xml:space="preserve">2016-06-28 </w:t>
            </w:r>
            <w:r>
              <w:rPr>
                <w:rFonts w:ascii="宋体;SimSun" w:hAnsi="宋体;SimSun" w:cs="宋体;SimSun"/>
                <w:color w:val="0085BF"/>
                <w:kern w:val="0"/>
                <w:sz w:val="18"/>
                <w:szCs w:val="18"/>
              </w:rPr>
              <w:t>　　文章来源：中国认证认可协会</w:t>
            </w:r>
          </w:p>
        </w:tc>
      </w:tr>
      <w:tr>
        <w:trPr>
          <w:trHeight w:val="480" w:hRule="atLeast"/>
        </w:trPr>
        <w:tc>
          <w:tcPr>
            <w:tcW w:w="8364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right="1134" w:hanging="0"/>
              <w:jc w:val="center"/>
              <w:rPr>
                <w:rFonts w:ascii="宋体;SimSun" w:hAnsi="宋体;SimSun" w:eastAsia="Times New Roman" w:cs="宋体;SimSun"/>
                <w:color w:val="0085BF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85B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中国认证认可协会认证认可政策法规研究与咨询工作委员会（以下简称“政研委”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重点课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组“面对大数据、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联网及人工智能的发展浪潮，认证认可行业的机遇挑战和对策研究”研究工作启动会在京召开。</w:t>
            </w:r>
          </w:p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启动会由课题组成员单位北京鉴衡认证中心有限公司组织。会上，协会会员服务部负责人对课题背景和研究方法进行了介绍，明确了课题相关要求，并对该课题研究提出了期望。课题研究工作是助力行业发展的重要手段，落实推进信息技术应用相关课题研究，是我国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发展的必然走势，挑战和机遇并存。会议要求，课题组开展课题研究工作要聚焦信息技术，发挥全体成员单位自身优势，开展切实有效的研究工作，助力认证认可行业健康发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课题组就项目计划任务书编写思路、主要内容，展开了热烈讨论。中国认证认可协会、鉴衡认证中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赛西、船级社、中建协、大陆航星、联合智业等课题组成员单位代表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参加了本次会议。</w:t>
            </w:r>
          </w:p>
          <w:p>
            <w:pPr>
              <w:pStyle w:val="Normal"/>
              <w:widowControl/>
              <w:spacing w:lineRule="atLeast" w:line="360"/>
              <w:ind w:right="275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widowControl/>
              <w:spacing w:lineRule="atLeast" w:line="360"/>
              <w:ind w:right="275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widowControl/>
              <w:spacing w:lineRule="atLeast" w:line="360"/>
              <w:ind w:right="275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供稿：协会政研委 鉴衡认证中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6:00Z</dcterms:created>
  <dc:creator>Administrator</dc:creator>
  <dc:description/>
  <cp:keywords/>
  <dc:language>en-US</dc:language>
  <cp:lastModifiedBy>王宝庆</cp:lastModifiedBy>
  <dcterms:modified xsi:type="dcterms:W3CDTF">2016-06-28T05:40:00Z</dcterms:modified>
  <cp:revision>5</cp:revision>
  <dc:subject/>
  <dc:title/>
</cp:coreProperties>
</file>